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2023 SEPTAGE HAUL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The persons listed below have registered, as required by law, as septage haulers in this county.  The appearance of a name on this list is not a guarantee of performance, nor should it be considered a recommendation by this depart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Name</w:t>
      </w:r>
      <w:r>
        <w:rPr>
          <w:b/>
          <w:sz w:val="28"/>
          <w:szCs w:val="28"/>
        </w:rPr>
        <w:tab/>
        <w:tab/>
        <w:tab/>
        <w:tab/>
        <w:t xml:space="preserve">    </w:t>
      </w:r>
      <w:r>
        <w:rPr>
          <w:b/>
          <w:sz w:val="28"/>
          <w:szCs w:val="28"/>
          <w:u w:val="single"/>
        </w:rPr>
        <w:t>Company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Reg#</w:t>
        <w:tab/>
      </w:r>
      <w:r>
        <w:rPr>
          <w:b/>
          <w:sz w:val="28"/>
          <w:szCs w:val="28"/>
        </w:rPr>
        <w:tab/>
        <w:t xml:space="preserve">                          </w:t>
      </w:r>
      <w:r>
        <w:rPr>
          <w:b/>
          <w:sz w:val="28"/>
          <w:szCs w:val="28"/>
          <w:u w:val="single"/>
        </w:rPr>
        <w:t>Address</w:t>
      </w:r>
      <w:r>
        <w:rPr>
          <w:b/>
          <w:sz w:val="28"/>
          <w:szCs w:val="28"/>
        </w:rPr>
        <w:tab/>
        <w:tab/>
        <w:tab/>
        <w:t xml:space="preserve">                    </w:t>
      </w:r>
      <w:r>
        <w:rPr>
          <w:b/>
          <w:sz w:val="28"/>
          <w:szCs w:val="28"/>
          <w:u w:val="single"/>
        </w:rPr>
        <w:t>Phone</w:t>
      </w:r>
      <w:r>
        <w:rPr>
          <w:b/>
          <w:sz w:val="28"/>
          <w:szCs w:val="28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my Litman</w:t>
        <w:tab/>
        <w:tab/>
        <w:tab/>
        <w:t>Litman Enterprises LLC</w:t>
        <w:tab/>
        <w:tab/>
        <w:t>1</w:t>
        <w:tab/>
        <w:tab/>
        <w:tab/>
        <w:t>39653 State Route 7, Sardis OH 43946</w:t>
        <w:tab/>
        <w:tab/>
        <w:tab/>
        <w:t>740-483-904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E5E5E5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>Letha Haas</w:t>
        <w:tab/>
        <w:tab/>
        <w:tab/>
        <w:t>Haas Septic &amp; Portable Toilets</w:t>
        <w:tab/>
        <w:t>2</w:t>
        <w:tab/>
        <w:tab/>
        <w:tab/>
        <w:t>PO Box 37, Lower Salem OH 45745</w:t>
        <w:tab/>
        <w:tab/>
        <w:tab/>
        <w:t>740-585-203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David Mitchell</w:t>
        <w:tab/>
        <w:tab/>
        <w:tab/>
        <w:t>Dave Mitchell Septic Service</w:t>
        <w:tab/>
        <w:t>3</w:t>
        <w:tab/>
        <w:tab/>
        <w:tab/>
        <w:t>64818 Haught Rd, Cambridge OH 43725</w:t>
        <w:tab/>
        <w:tab/>
        <w:t>740-432-3002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E5E5E5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>Wayne Lestock</w:t>
        <w:tab/>
        <w:tab/>
        <w:tab/>
        <w:t>Mayfield Septic Service Inc.</w:t>
        <w:tab/>
        <w:t>4</w:t>
        <w:tab/>
        <w:tab/>
        <w:tab/>
        <w:t>55000 Spencer Rd, Cumberland OH 43732</w:t>
        <w:tab/>
        <w:tab/>
        <w:t>740-452-624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Michael Buckey</w:t>
        <w:tab/>
        <w:tab/>
        <w:t>Buckey Disposal LLC</w:t>
        <w:tab/>
        <w:tab/>
        <w:t>5</w:t>
        <w:tab/>
        <w:tab/>
        <w:tab/>
        <w:t>PO Box 37, Belle Valley OH 43717</w:t>
        <w:tab/>
        <w:tab/>
        <w:tab/>
        <w:t>740-732-401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E5E5E5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>Jim Hagan</w:t>
        <w:tab/>
        <w:tab/>
        <w:tab/>
        <w:t>Jim’s Septic Tank Service LLC</w:t>
        <w:tab/>
        <w:t>6</w:t>
        <w:tab/>
        <w:tab/>
        <w:tab/>
        <w:t>1248 Dunlap Creek Rd, Newcomerstown OH 43832</w:t>
        <w:tab/>
        <w:t>740-227-050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Darrin Anguish</w:t>
        <w:tab/>
        <w:tab/>
        <w:tab/>
        <w:t>Stallion Oilfield Services</w:t>
        <w:tab/>
        <w:t>7</w:t>
        <w:tab/>
        <w:tab/>
        <w:tab/>
        <w:t>361 Baird Ave SE, Paris OH 44669</w:t>
        <w:tab/>
        <w:tab/>
        <w:tab/>
        <w:t>330-868-208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E5E5E5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>Lee Emerson</w:t>
        <w:tab/>
        <w:tab/>
        <w:tab/>
        <w:t>Emerson Portables</w:t>
        <w:tab/>
        <w:tab/>
        <w:t>8</w:t>
        <w:tab/>
        <w:tab/>
        <w:tab/>
        <w:t>7215 Jones Rd, Nashport OH 43830</w:t>
        <w:tab/>
        <w:tab/>
        <w:tab/>
        <w:t>740-408-955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James McCance</w:t>
        <w:tab/>
        <w:tab/>
        <w:tab/>
        <w:t>Just Clean Cans</w:t>
        <w:tab/>
        <w:tab/>
        <w:tab/>
        <w:t>9</w:t>
        <w:tab/>
        <w:tab/>
        <w:tab/>
        <w:t>345 Spring Valley Dr, Zanesville OH 43701</w:t>
        <w:tab/>
        <w:tab/>
        <w:t>740-255-051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E5E5E5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>Stephanie Durant</w:t>
        <w:tab/>
        <w:tab/>
        <w:t>Zemba Bros. Inc.</w:t>
        <w:tab/>
        <w:tab/>
        <w:t>10</w:t>
        <w:tab/>
        <w:tab/>
        <w:tab/>
        <w:t>3401 East Pike Rd, Zanesville OH 43701</w:t>
        <w:tab/>
        <w:tab/>
        <w:t>740-452-1880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Xavier Burgstaller</w:t>
        <w:tab/>
        <w:tab/>
        <w:t>CLP Services</w:t>
        <w:tab/>
        <w:tab/>
        <w:tab/>
        <w:t>11</w:t>
        <w:tab/>
        <w:tab/>
        <w:tab/>
        <w:t>125 Canal St NE, Bolivar OH 44612</w:t>
        <w:tab/>
        <w:tab/>
        <w:tab/>
        <w:t>330-874-713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E5E5E5" w:val="clear"/>
        <w:rPr>
          <w:bCs/>
          <w:sz w:val="22"/>
          <w:szCs w:val="22"/>
        </w:rPr>
      </w:pPr>
      <w:r>
        <w:rPr>
          <w:bCs/>
          <w:sz w:val="22"/>
          <w:szCs w:val="22"/>
        </w:rPr>
        <w:t>Samantha Winters</w:t>
        <w:tab/>
        <w:tab/>
        <w:t>Ace Septic Service</w:t>
        <w:tab/>
        <w:tab/>
        <w:t>12</w:t>
        <w:tab/>
        <w:tab/>
        <w:tab/>
        <w:t>8015 Wonderland Rd, Chandlersville OH 43727</w:t>
        <w:tab/>
        <w:tab/>
        <w:t>740-454-786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Christopher Zemba</w:t>
        <w:tab/>
        <w:tab/>
        <w:t>Champion Services</w:t>
        <w:tab/>
        <w:tab/>
        <w:t>13</w:t>
        <w:tab/>
        <w:tab/>
        <w:tab/>
        <w:t>3165 Ellerman Rd, Zanesville OH 43701</w:t>
        <w:tab/>
        <w:tab/>
        <w:t>740-319-6569</w:t>
        <w:tab/>
      </w:r>
    </w:p>
    <w:p>
      <w:pPr>
        <w:pStyle w:val="Normal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</w:r>
    </w:p>
    <w:p>
      <w:pPr>
        <w:pStyle w:val="Normal"/>
        <w:shd w:fill="E5E5E5" w:val="clear"/>
        <w:rPr/>
      </w:pPr>
      <w:r>
        <w:rPr>
          <w:bCs/>
          <w:sz w:val="22"/>
          <w:szCs w:val="22"/>
        </w:rPr>
        <w:t>Tim Raber</w:t>
        <w:tab/>
        <w:tab/>
        <w:tab/>
        <w:t>Jones Jons LLC</w:t>
        <w:tab/>
        <w:tab/>
        <w:tab/>
        <w:t>14</w:t>
        <w:tab/>
        <w:tab/>
        <w:tab/>
        <w:t>18959 Anderson Rd, Quaker City OH 43773</w:t>
        <w:tab/>
        <w:tab/>
        <w:t>740-260-8084</w:t>
      </w:r>
    </w:p>
    <w:p>
      <w:pPr>
        <w:pStyle w:val="Normal"/>
        <w:shd w:fill="E5E5E5" w:val="clea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Tim Custer</w:t>
        <w:tab/>
        <w:tab/>
        <w:tab/>
        <w:t>Johnny on the Spot LLC</w:t>
        <w:tab/>
        <w:t>15</w:t>
        <w:tab/>
        <w:tab/>
        <w:tab/>
        <w:t>2400 Shepler Church Ave SW, Canton OH 44706</w:t>
        <w:tab/>
        <w:t>330-515-1621</w:t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9:00Z</dcterms:created>
  <dc:creator>EH PHI Connie</dc:creator>
  <dc:description/>
  <cp:keywords/>
  <dc:language>en-US</dc:language>
  <cp:lastModifiedBy>Lisa Leonard</cp:lastModifiedBy>
  <dcterms:modified xsi:type="dcterms:W3CDTF">2023-02-22T13:49:00Z</dcterms:modified>
  <cp:revision>2</cp:revision>
  <dc:subject/>
  <dc:title>2007 SEPTAGE HAULERS</dc:title>
</cp:coreProperties>
</file>