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3 SEWAGE SYSTEM INSTALL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i/>
          <w:sz w:val="20"/>
          <w:szCs w:val="20"/>
        </w:rPr>
        <w:t>The persons listed below have registered, as required by law, as sewage system installers in this county.  The appearance of a name on this list is not a guarantee of performance, nor should it be considered a recommendation by this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Reg  #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  <w:u w:val="single"/>
        </w:rPr>
        <w:t>Company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Address</w:t>
      </w:r>
      <w:r>
        <w:rPr>
          <w:rFonts w:cs="Arial" w:ascii="Arial" w:hAnsi="Arial"/>
          <w:b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>Phone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hd w:fill="E5E5E5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se Burke</w:t>
        <w:tab/>
        <w:tab/>
        <w:t>1</w:t>
        <w:tab/>
        <w:tab/>
        <w:t>J.A. Burke Company</w:t>
        <w:tab/>
        <w:tab/>
        <w:tab/>
        <w:t>11900 Happydale Rd, Cambridge OH 43725</w:t>
        <w:tab/>
        <w:tab/>
        <w:t>740-819-597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roy Miller</w:t>
        <w:tab/>
        <w:tab/>
        <w:t>2</w:t>
        <w:tab/>
        <w:tab/>
        <w:t>Miller Logging &amp; Excavating</w:t>
        <w:tab/>
        <w:tab/>
        <w:t>20302 New Gottengen Rd, Salesville OH 43778</w:t>
        <w:tab/>
        <w:tab/>
        <w:t>740-541-280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E5E5E5" w:val="clear"/>
        </w:rPr>
        <w:t>Derik Higgins</w:t>
        <w:tab/>
        <w:tab/>
        <w:t>3</w:t>
        <w:tab/>
        <w:tab/>
        <w:t>Higgins Excavating Ltd.</w:t>
        <w:tab/>
        <w:tab/>
        <w:t>9834 Blough Ave SW,  Navarre OH 44662</w:t>
        <w:tab/>
        <w:tab/>
        <w:tab/>
        <w:t>330-936-9020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vis Johnson</w:t>
        <w:tab/>
        <w:t>4</w:t>
        <w:tab/>
        <w:tab/>
        <w:t>TDT Septic &amp; Excavating LLC</w:t>
        <w:tab/>
        <w:t>1515 Midvale Mine Rd, Dennison OH 44621</w:t>
        <w:tab/>
        <w:tab/>
        <w:tab/>
        <w:t>330-407-6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5E5E5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 Rice</w:t>
        <w:tab/>
        <w:tab/>
        <w:t>5</w:t>
        <w:tab/>
        <w:tab/>
        <w:t>All Site Services</w:t>
        <w:tab/>
        <w:tab/>
        <w:tab/>
        <w:t>10390 West Sundale Ln, Norwich OH 43767</w:t>
        <w:tab/>
        <w:tab/>
        <w:t>740-617-685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ve Powers</w:t>
        <w:tab/>
        <w:tab/>
        <w:t>6</w:t>
        <w:tab/>
        <w:tab/>
        <w:t>Powers Excavating Services LLC</w:t>
        <w:tab/>
        <w:t>4671 College Hill Rd, Cambridge OH 43725</w:t>
        <w:tab/>
        <w:tab/>
        <w:tab/>
        <w:t>740-630-478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5E5E5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enda Celuch</w:t>
        <w:tab/>
        <w:t>7</w:t>
        <w:tab/>
        <w:tab/>
        <w:t>Beagle Hill Services LLC</w:t>
        <w:tab/>
        <w:tab/>
        <w:t>9745 Raiders Rd, Frazeysburg OH 43822</w:t>
        <w:tab/>
        <w:tab/>
        <w:tab/>
        <w:t>740-828-985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tephanie Durant</w:t>
        <w:tab/>
        <w:t>8</w:t>
        <w:tab/>
        <w:tab/>
        <w:t>Zemba Bros. Inc.</w:t>
        <w:tab/>
        <w:tab/>
        <w:tab/>
        <w:t>3401 East Pike Rd, Zanesville OH 43701</w:t>
        <w:tab/>
        <w:tab/>
        <w:tab/>
        <w:t>740-452-188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E5E5E5" w:val="clear"/>
        </w:rPr>
        <w:t>Thomas Lehotay</w:t>
        <w:tab/>
        <w:t>9</w:t>
        <w:tab/>
        <w:tab/>
        <w:t>Lehotay Trucking &amp; Excavating LLC</w:t>
        <w:tab/>
        <w:t>62341 High Hill Rd, Cambridge OH 43725</w:t>
        <w:tab/>
        <w:tab/>
        <w:tab/>
        <w:t>740-260-0542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k Gump</w:t>
        <w:tab/>
        <w:tab/>
        <w:t>10</w:t>
        <w:tab/>
        <w:tab/>
        <w:t>Gump Excavating LLC</w:t>
        <w:tab/>
        <w:tab/>
        <w:t>16220 Grove Rd SE, Port Washington OH 43837</w:t>
        <w:tab/>
        <w:tab/>
        <w:t>740-227-155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5E5E5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hn Martin</w:t>
        <w:tab/>
        <w:tab/>
        <w:t>11</w:t>
        <w:tab/>
        <w:tab/>
        <w:t>JW Martin LLC</w:t>
        <w:tab/>
        <w:tab/>
        <w:tab/>
        <w:t>67341 Old 21 Rd, Cambridge OH 43725</w:t>
        <w:tab/>
        <w:tab/>
        <w:tab/>
        <w:t>740-680-180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k Poland</w:t>
        <w:tab/>
        <w:tab/>
        <w:t>12</w:t>
        <w:tab/>
        <w:tab/>
        <w:t>Dick Poland</w:t>
        <w:tab/>
        <w:tab/>
        <w:tab/>
        <w:tab/>
        <w:t>3234 Clover Rd, Cumberland OH 43732</w:t>
        <w:tab/>
        <w:tab/>
        <w:tab/>
        <w:t>740-260-962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5E5E5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el Stahl</w:t>
        <w:tab/>
        <w:tab/>
        <w:t>13</w:t>
        <w:tab/>
        <w:tab/>
        <w:t>Butch’s Excavating LLC</w:t>
        <w:tab/>
        <w:tab/>
        <w:t>11455 Kackley Ln, Pleasant City OH 43772</w:t>
        <w:tab/>
        <w:tab/>
        <w:tab/>
        <w:t>740-685-968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vi Gadd</w:t>
        <w:tab/>
        <w:tab/>
        <w:t>14</w:t>
        <w:tab/>
        <w:tab/>
        <w:t>Turbo Excavating LLC</w:t>
        <w:tab/>
        <w:tab/>
        <w:t>15181 Timber Rock Rd, Cambridge OH 43725</w:t>
        <w:tab/>
        <w:tab/>
        <w:t>740-584-3970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E5E5E5" w:val="clear"/>
        </w:rPr>
        <w:t>Virgil Quillin</w:t>
        <w:tab/>
        <w:tab/>
        <w:t>15</w:t>
        <w:tab/>
        <w:tab/>
      </w:r>
      <w:r>
        <w:rPr>
          <w:rFonts w:cs="Arial" w:ascii="Arial" w:hAnsi="Arial"/>
          <w:bCs/>
          <w:sz w:val="20"/>
          <w:szCs w:val="20"/>
          <w:shd w:fill="E5E5E5" w:val="clear"/>
        </w:rPr>
        <w:t>Quillin Trucking &amp; General Contracting</w:t>
        <w:tab/>
      </w:r>
      <w:r>
        <w:rPr>
          <w:rFonts w:cs="Arial" w:ascii="Arial" w:hAnsi="Arial"/>
          <w:bCs/>
          <w:sz w:val="22"/>
          <w:szCs w:val="22"/>
          <w:shd w:fill="E5E5E5" w:val="clear"/>
        </w:rPr>
        <w:t>75624 Old 21 Rd, Kimbolton OH 43749</w:t>
        <w:tab/>
      </w:r>
      <w:r>
        <w:rPr>
          <w:rFonts w:cs="Arial" w:ascii="Arial" w:hAnsi="Arial"/>
          <w:bCs/>
          <w:sz w:val="20"/>
          <w:szCs w:val="20"/>
          <w:shd w:fill="E5E5E5" w:val="clear"/>
        </w:rPr>
        <w:tab/>
        <w:tab/>
      </w:r>
      <w:r>
        <w:rPr>
          <w:rFonts w:cs="Arial" w:ascii="Arial" w:hAnsi="Arial"/>
          <w:bCs/>
          <w:sz w:val="22"/>
          <w:szCs w:val="22"/>
          <w:shd w:fill="E5E5E5" w:val="clear"/>
        </w:rPr>
        <w:t>740-498-6656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hristopher Zemba</w:t>
        <w:tab/>
        <w:t>16</w:t>
        <w:tab/>
        <w:tab/>
        <w:t>Champion Services</w:t>
        <w:tab/>
        <w:tab/>
        <w:tab/>
        <w:t>3165 Ellerman Rd, Zanesville OH 43701</w:t>
        <w:tab/>
        <w:tab/>
        <w:tab/>
        <w:t>740-319-6569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hd w:fill="E5E5E5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ve Cook</w:t>
        <w:tab/>
        <w:tab/>
        <w:t>17</w:t>
        <w:tab/>
        <w:tab/>
        <w:t>Dave Cook Construction</w:t>
        <w:tab/>
        <w:tab/>
        <w:t>59110 Somerton Hwy, Barnesville OH 43713</w:t>
        <w:tab/>
        <w:tab/>
        <w:t>740-425-386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styn Klies</w:t>
        <w:tab/>
        <w:tab/>
        <w:t>18</w:t>
        <w:tab/>
        <w:tab/>
        <w:t>Klies Boys Construction</w:t>
        <w:tab/>
        <w:tab/>
        <w:t>59755 Frankfort Rd, Salesville OH 43778</w:t>
        <w:tab/>
        <w:tab/>
        <w:tab/>
        <w:t>740-260-043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E5E5E5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hn Patrick Lowry</w:t>
        <w:tab/>
        <w:t>19</w:t>
        <w:tab/>
        <w:tab/>
        <w:t>Miners Hall Excavating</w:t>
        <w:tab/>
        <w:tab/>
        <w:t>14974 Walholding Rd, Senecaville OH 43780</w:t>
        <w:tab/>
        <w:tab/>
        <w:t>740-680-71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9:00Z</dcterms:created>
  <dc:creator>EH PHI Connie</dc:creator>
  <dc:description/>
  <cp:keywords/>
  <dc:language>en-US</dc:language>
  <cp:lastModifiedBy>Lisa Leonard</cp:lastModifiedBy>
  <cp:lastPrinted>2007-04-19T09:17:00Z</cp:lastPrinted>
  <dcterms:modified xsi:type="dcterms:W3CDTF">2023-03-01T13:29:00Z</dcterms:modified>
  <cp:revision>2</cp:revision>
  <dc:subject/>
  <dc:title>2005 SEWAGE SYSTEM INSTALLERS</dc:title>
</cp:coreProperties>
</file>